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75748670"/>
      <w:r>
        <w:rPr>
          <w:rFonts w:cs="Times New Roman" w:ascii="Times New Roman" w:hAnsi="Times New Roman"/>
          <w:b/>
          <w:sz w:val="32"/>
          <w:szCs w:val="32"/>
        </w:rPr>
        <w:t>THỰC ĐƠN THÁNG  9 NĂM 2024 (T1+3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    </w:t>
      </w:r>
      <w:bookmarkStart w:id="1" w:name="_Hlk177114243"/>
      <w:bookmarkEnd w:id="1"/>
      <w:r>
        <w:rPr>
          <w:rFonts w:cs="Times New Roman" w:ascii="Times New Roman" w:hAnsi="Times New Roman"/>
          <w:bCs/>
          <w:sz w:val="32"/>
          <w:szCs w:val="32"/>
        </w:rPr>
        <w:t>Tuần 1: Từ ngày 9 - 13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bookmarkStart w:id="2" w:name="_Hlk176855360"/>
      <w:bookmarkEnd w:id="2"/>
      <w:r>
        <w:rPr>
          <w:rFonts w:cs="Times New Roman" w:ascii="Times New Roman" w:hAnsi="Times New Roman"/>
          <w:bCs/>
          <w:sz w:val="32"/>
          <w:szCs w:val="32"/>
        </w:rPr>
        <w:t>Tuần 3: Từ ngày 23 - 27</w:t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05"/>
        <w:gridCol w:w="2407"/>
        <w:gridCol w:w="2410"/>
        <w:gridCol w:w="2407"/>
        <w:gridCol w:w="2407"/>
      </w:tblGrid>
      <w:tr>
        <w:trPr>
          <w:trHeight w:val="90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3" w:name="_Hlk145061357"/>
            <w:bookmarkStart w:id="4" w:name="_Hlk71022831"/>
            <w:bookmarkEnd w:id="3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005</wp:posOffset>
                      </wp:positionV>
                      <wp:extent cx="1408430" cy="54292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83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15pt" to="106.5pt,4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n ă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</w:tr>
      <w:tr>
        <w:trPr>
          <w:trHeight w:val="253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ữa chín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Thịt lợn rim cà chu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Canh ngao nấu mồng tơ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nh bí nấu xương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ịt lợn rim -trứng vịt rá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h cua nấu rau đay, mồng tơ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nh khoai tây nấu xươ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ịt lợn, đậu phụ sốt cà chu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Arial"/>
                <w:lang w:val="vi-VN"/>
              </w:rPr>
            </w:pPr>
            <w:r>
              <w:rPr>
                <w:rFonts w:cs="Times New Roman" w:ascii="Times New Roman" w:hAnsi="Times New Roman"/>
              </w:rPr>
              <w:t>- Canh cá rô nấu rau cải (Canh bí xanh nấu xương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Thịt lợn, trứng cút kho tà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Canh tép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ấu rau cải ( Canh khoai tây nấu xương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ịt gà rim (Thịt ngan rim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h xương nấu bí</w:t>
            </w:r>
          </w:p>
        </w:tc>
      </w:tr>
      <w:tr>
        <w:trPr>
          <w:trHeight w:val="18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Bữa ph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háo xương– Cà rố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xương lợn – Đỗ x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đỗ đen – bí đ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hịt vịt - đỗ xan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thịt gà (bún thịt gà, Bún nga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NGƯỜI XÂY DỰNG                                                                                                        </w:t>
      </w:r>
      <w:r>
        <w:rPr>
          <w:rFonts w:cs="Arial" w:ascii="Times New Roman" w:hAnsi="Times New Roman"/>
          <w:b/>
        </w:rPr>
        <w:t>NGƯỜI DUYỆT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.VnTime"/>
          <w:b/>
          <w:iCs/>
        </w:rPr>
        <w:t xml:space="preserve">               </w:t>
      </w:r>
      <w:r>
        <w:rPr>
          <w:rFonts w:cs="Times New Roman" w:ascii="Times New Roman" w:hAnsi="Times New Roman"/>
          <w:b/>
          <w:iCs/>
        </w:rPr>
        <w:t>Hoàng Thị Huyền</w:t>
      </w:r>
      <w:r>
        <w:rPr>
          <w:b/>
          <w:i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Trần Thu Hương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ỰC ĐƠN THÁNG 09 NĂM 2024 (TUẦN 2+4)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Tuần 2: Từ ngày 16 – 20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Tuần 4: Từ ngày 30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04"/>
        <w:gridCol w:w="7"/>
        <w:gridCol w:w="2399"/>
        <w:gridCol w:w="6"/>
        <w:gridCol w:w="2405"/>
        <w:gridCol w:w="2406"/>
        <w:gridCol w:w="2406"/>
      </w:tblGrid>
      <w:tr>
        <w:trPr>
          <w:trHeight w:val="9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5" w:name="_Hlk146790933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005</wp:posOffset>
                      </wp:positionV>
                      <wp:extent cx="1408430" cy="54292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83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15pt" to="106.5pt,4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n ă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</w:tr>
      <w:tr>
        <w:trPr>
          <w:trHeight w:val="270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ữa chính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ịt lợn ri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 chu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nh tép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ấu rau cả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nh khoai tây nấu xương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Thịt lợn, đậu phụ sốt cà chu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h ngao nấu mồng tơ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nh xương nấu bí đ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ịt lợn rim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Trứng vịt rá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Canh cua nấu rau đay, mổng tơi, mư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lang w:val="en-US" w:eastAsia="en-US"/>
              </w:rPr>
              <w:t>(Khoai tây nấu xương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ịt gà ri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h xương nấu bí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ịt lợn, trứng cút kho tà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h cá rô nấu rau cả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nh xương nấu bí đỏ)</w:t>
            </w:r>
          </w:p>
        </w:tc>
      </w:tr>
      <w:tr>
        <w:trPr>
          <w:trHeight w:val="171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ữa ph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áo xương (cháo thịt lợn)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vịt – đỗ xan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háo đỗ đe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ún thịt g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 Sữa bộ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o xương – Cà rố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bookmarkStart w:id="6" w:name="_Hlk173782117"/>
      <w:bookmarkEnd w:id="6"/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NGƯỜI XÂY DỰNG                                                                                                        </w:t>
      </w:r>
      <w:r>
        <w:rPr>
          <w:rFonts w:cs="Arial" w:ascii="Times New Roman" w:hAnsi="Times New Roman"/>
          <w:b/>
        </w:rPr>
        <w:t>NGƯỜI DUYỆT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.VnTime"/>
          <w:b/>
          <w:iCs/>
        </w:rPr>
        <w:t xml:space="preserve">               </w:t>
      </w:r>
      <w:r>
        <w:rPr>
          <w:rFonts w:cs="Times New Roman" w:ascii="Times New Roman" w:hAnsi="Times New Roman"/>
          <w:b/>
          <w:iCs/>
        </w:rPr>
        <w:t>Hoàng Thị Huyền</w:t>
      </w:r>
      <w:r>
        <w:rPr>
          <w:b/>
          <w:i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Trần Thu 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  <w:bookmarkStart w:id="7" w:name="_Hlk173782117"/>
      <w:bookmarkStart w:id="8" w:name="_Hlk173782117"/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</w:r>
    </w:p>
    <w:sectPr>
      <w:type w:val="nextPage"/>
      <w:pgSz w:orient="landscape" w:w="16838" w:h="11906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4:00Z</dcterms:created>
  <dc:creator>User</dc:creator>
  <dc:description/>
  <cp:keywords/>
  <dc:language>en-US</dc:language>
  <cp:lastModifiedBy>Hoàng Thị Huyền</cp:lastModifiedBy>
  <cp:lastPrinted>2024-12-06T14:14:00Z</cp:lastPrinted>
  <dcterms:modified xsi:type="dcterms:W3CDTF">2024-12-13T08:22:00Z</dcterms:modified>
  <cp:revision>69</cp:revision>
  <dc:subject/>
  <dc:title>Thùc ®¬n th¸ng 8 n¨m 2017</dc:title>
</cp:coreProperties>
</file>