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14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20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UBND Huyện Thanh Miệ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rường Mầm non Ngô Quyền</w:t>
            </w:r>
          </w:p>
        </w:tc>
        <w:tc>
          <w:tcPr>
            <w:tcW w:w="10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ỰC ĐƠN THÁNG 10 NĂM 2024 (Tuần 1+3+5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uần 1: Từ ngày 1 – 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uần 3: Từ ngày 14 – 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uần 5: Từ ngày 28 – 1/11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                   </w:t>
      </w:r>
    </w:p>
    <w:tbl>
      <w:tblPr>
        <w:tblW w:w="14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406"/>
        <w:gridCol w:w="2405"/>
        <w:gridCol w:w="2410"/>
        <w:gridCol w:w="2405"/>
        <w:gridCol w:w="2407"/>
      </w:tblGrid>
      <w:tr>
        <w:trPr>
          <w:trHeight w:val="90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0005</wp:posOffset>
                      </wp:positionV>
                      <wp:extent cx="1408430" cy="54292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832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.15pt" to="106.5pt,4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ón ă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6</w:t>
            </w:r>
          </w:p>
        </w:tc>
      </w:tr>
      <w:tr>
        <w:trPr>
          <w:trHeight w:val="301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bookmarkStart w:id="0" w:name="_Hlk86824473"/>
            <w:bookmarkStart w:id="1" w:name="_Hlk83305520"/>
            <w:bookmarkStart w:id="2" w:name="_Hlk86824473"/>
            <w:bookmarkStart w:id="3" w:name="_Hlk83305520"/>
            <w:bookmarkEnd w:id="2"/>
            <w:bookmarkEnd w:id="3"/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Bữa chín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Thịt lợn, đậu phụ sốt cà chu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cá rô nấu rau cả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ịt lợn rim cà chua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nh ngao nấu mồng tơ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anh xương nấu rau cả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Thịt lợn rim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ứng vịt rá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Arial"/>
                <w:lang w:val="vi-VN"/>
              </w:rPr>
            </w:pPr>
            <w:r>
              <w:rPr>
                <w:rFonts w:cs="Times New Roman" w:ascii="Times New Roman" w:hAnsi="Times New Roman"/>
              </w:rPr>
              <w:t>- Canh tép nấu rau mồng tơi (Rau cải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Thịt gà ri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í nấu xương lợ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Thịt lợn, trứng cút kho tà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nh cua nấu rau đay, mồng tơi, mướp</w:t>
            </w:r>
          </w:p>
        </w:tc>
      </w:tr>
      <w:tr>
        <w:trPr>
          <w:trHeight w:val="183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Bữa ph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ữa bộ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áo thịt vịt –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Đỗ xanh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- Sữa bộ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áo xương- đỗ xanh (cháo đỗ xanh – đườ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ữa bộ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áo đỗ đen –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í ng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- Sữa bộ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ún thịt gà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- Sữa bộ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áo xương – cà rố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 xml:space="preserve">NGƯỜI XÂY DỰNG                                                                                                        </w:t>
      </w:r>
      <w:r>
        <w:rPr>
          <w:rFonts w:cs="Arial" w:ascii="Times New Roman" w:hAnsi="Times New Roman"/>
          <w:b/>
        </w:rPr>
        <w:t>NGƯỜI DUYỆT</w:t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.VnTime"/>
          <w:b/>
          <w:iCs/>
        </w:rPr>
        <w:t xml:space="preserve">                             </w:t>
      </w:r>
      <w:r>
        <w:rPr>
          <w:rFonts w:cs="Times New Roman" w:ascii="Times New Roman" w:hAnsi="Times New Roman"/>
          <w:b/>
          <w:iCs/>
        </w:rPr>
        <w:t>Hoàng Thị Huyền</w:t>
      </w:r>
      <w:r>
        <w:rPr>
          <w:b/>
          <w:iCs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</w:rPr>
        <w:t>Trần Thu Hư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THỰC ĐƠN THÁNG 10 NĂM 2024 (Tuần 2+4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9190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8"/>
                                    </w:rPr>
                                    <w:t>UBND Huyện Thanh Miệ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Trường Mầm non Ngô Quyề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3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8"/>
                              </w:rPr>
                              <w:t>UBND Huyện Thanh Miệ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Trường Mầm non Ngô Quyề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>Tuần 2: Từ ngày 7 - 11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>Tuần 4: Từ ngày 21 - 25</w:t>
      </w:r>
      <w:r>
        <w:rPr>
          <w:rFonts w:cs="Times New Roman" w:ascii="Times New Roman" w:hAnsi="Times New Roman"/>
          <w:b/>
          <w:bCs/>
          <w:sz w:val="32"/>
          <w:szCs w:val="32"/>
        </w:rPr>
        <w:br w:type="textWrapping" w:clear="all"/>
      </w:r>
    </w:p>
    <w:tbl>
      <w:tblPr>
        <w:tblW w:w="14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405"/>
        <w:gridCol w:w="2406"/>
        <w:gridCol w:w="2409"/>
        <w:gridCol w:w="2406"/>
        <w:gridCol w:w="2406"/>
      </w:tblGrid>
      <w:tr>
        <w:trPr>
          <w:trHeight w:val="90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0005</wp:posOffset>
                      </wp:positionV>
                      <wp:extent cx="1408430" cy="542925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832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.15pt" to="106.5pt,4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ón ă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6</w:t>
            </w:r>
          </w:p>
        </w:tc>
      </w:tr>
      <w:tr>
        <w:trPr>
          <w:trHeight w:val="198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Bữa chín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ịt lợn rim cà chu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nh cu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ép) nấu rau mồng tơi, mướp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Thịt ngan (gà) ri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nh bí nấu xương lợn (Canh xương nấu rau cả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lợn rim tôm biể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nh xương nấu rau cả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lang w:val="vi-VN"/>
              </w:rPr>
            </w:pPr>
            <w:r>
              <w:rPr>
                <w:rFonts w:cs="Arial" w:ascii="Times New Roman" w:hAnsi="Times New Roman"/>
                <w:lang w:val="vi-V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ịt lợn, đậu phụ sốt cà chua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ngao (tép) nấu rau mồng tơ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lợn, trứng cút kho tà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lang w:val="vi-VN"/>
              </w:rPr>
            </w:pPr>
            <w:r>
              <w:rPr>
                <w:rFonts w:cs="Times New Roman" w:ascii="Times New Roman" w:hAnsi="Times New Roman"/>
              </w:rPr>
              <w:t>-  Canh cá rô nấu rau cả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203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Bữa ph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ữa bộ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áo xương – cà rố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ữa bộ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n (cháo) thịt ngan (gà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ữa bộ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áo đỗ đen – bí đ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ữa bộ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áo xương – đỗ xan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ữa bộ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áo thịt vị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NGƯỜI XÂY DỰNG                                                                                                        </w:t>
      </w:r>
      <w:r>
        <w:rPr>
          <w:rFonts w:cs="Arial" w:ascii="Times New Roman" w:hAnsi="Times New Roman"/>
          <w:b/>
        </w:rPr>
        <w:t>NGƯỜI DUYỆT</w:t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.VnTime"/>
          <w:b/>
          <w:iCs/>
        </w:rPr>
        <w:t xml:space="preserve">               </w:t>
      </w:r>
      <w:r>
        <w:rPr>
          <w:rFonts w:cs="Times New Roman" w:ascii="Times New Roman" w:hAnsi="Times New Roman"/>
          <w:b/>
          <w:iCs/>
        </w:rPr>
        <w:t>Hoàng Thị Huyền</w:t>
      </w:r>
      <w:r>
        <w:rPr>
          <w:b/>
          <w:iCs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</w:rPr>
        <w:t>Trần Thu Hương</w:t>
      </w:r>
    </w:p>
    <w:p>
      <w:pPr>
        <w:pStyle w:val="Normal"/>
        <w:jc w:val="center"/>
        <w:rPr>
          <w:rFonts w:ascii=".VnTimeH" w:hAnsi=".VnTimeH" w:cs=".VnTimeH"/>
          <w:b/>
          <w:b/>
          <w:iCs/>
          <w:sz w:val="36"/>
          <w:szCs w:val="36"/>
        </w:rPr>
      </w:pPr>
      <w:r>
        <w:rPr>
          <w:rFonts w:cs=".VnTimeH" w:ascii=".VnTimeH" w:hAnsi=".VnTimeH"/>
          <w:b/>
          <w:iCs/>
          <w:sz w:val="36"/>
          <w:szCs w:val="36"/>
        </w:rPr>
      </w:r>
    </w:p>
    <w:sectPr>
      <w:type w:val="nextPage"/>
      <w:pgSz w:orient="landscape" w:w="16838" w:h="11906"/>
      <w:pgMar w:left="1531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34:00Z</dcterms:created>
  <dc:creator>User</dc:creator>
  <dc:description/>
  <cp:keywords/>
  <dc:language>en-US</dc:language>
  <cp:lastModifiedBy>Hoàng Thị Huyền</cp:lastModifiedBy>
  <cp:lastPrinted>2024-12-06T14:14:00Z</cp:lastPrinted>
  <dcterms:modified xsi:type="dcterms:W3CDTF">2024-12-13T12:18:00Z</dcterms:modified>
  <cp:revision>71</cp:revision>
  <dc:subject/>
  <dc:title>Thùc ®¬n th¸ng 8 n¨m 2017</dc:title>
</cp:coreProperties>
</file>