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bookmarkStart w:id="0" w:name="_Hlk182854295"/>
      <w:bookmarkEnd w:id="0"/>
      <w:r>
        <w:rPr>
          <w:rFonts w:cs=".VnTimeH" w:ascii=".VnTimeH" w:hAnsi=".VnTimeH"/>
          <w:b/>
          <w:szCs w:val="28"/>
        </w:rPr>
        <w:t xml:space="preserve">Thùc ®¬n th¸ng 11 n¨m 2024 ( </w:t>
      </w:r>
      <w:r>
        <w:rPr>
          <w:rFonts w:cs="Times New Roman" w:ascii="Times New Roman" w:hAnsi="Times New Roman"/>
          <w:b/>
          <w:szCs w:val="28"/>
        </w:rPr>
        <w:t>Tuần 1+3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Tuần 1: Từ ngày 4 – 8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Tuần 3: Từ ngày 18 -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2"/>
        <w:gridCol w:w="2403"/>
        <w:gridCol w:w="9"/>
        <w:gridCol w:w="2413"/>
        <w:gridCol w:w="2416"/>
        <w:gridCol w:w="2419"/>
        <w:gridCol w:w="2416"/>
      </w:tblGrid>
      <w:tr>
        <w:trPr>
          <w:trHeight w:val="89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1" w:name="_Hlk149896190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0005</wp:posOffset>
                      </wp:positionV>
                      <wp:extent cx="1408430" cy="54292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832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15pt" to="106.5pt,4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n ăn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</w:tc>
      </w:tr>
      <w:tr>
        <w:trPr>
          <w:trHeight w:val="264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ữa chính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Thịt lợn, đậu phụ rim cà chua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nh cua nấu rau đay, mồng tơi, mướp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ịt bò hầm khoai tây, cà rố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nh tép nấu rau cả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ịt gà rim (Thịt ngan rim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Arial"/>
                <w:lang w:val="vi-VN"/>
              </w:rPr>
            </w:pPr>
            <w:r>
              <w:rPr>
                <w:rFonts w:cs="Times New Roman" w:ascii="Times New Roman" w:hAnsi="Times New Roman"/>
              </w:rPr>
              <w:t>- Canh bí nấu xươn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hịt lợn rim tô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 Canh xương nấu rau cả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anh ngao nấu rau mồng tơi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hịt lợn, trứng cút kho tà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Canh cá rô nấu rau cải</w:t>
            </w:r>
          </w:p>
        </w:tc>
      </w:tr>
      <w:tr>
        <w:trPr>
          <w:trHeight w:val="187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ữa ph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áo xương – cà rốt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áo đỗ đen – Bí đ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áo thịt gà (Cháo ngan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ún riêu cu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áo thịt vịt – đỗ xa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NGƯỜI XÂY DỰNG                                                                                                        </w:t>
      </w:r>
      <w:r>
        <w:rPr>
          <w:rFonts w:cs="Arial" w:ascii="Times New Roman" w:hAnsi="Times New Roman"/>
          <w:b/>
        </w:rPr>
        <w:t>NGƯỜI DUYỆT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.VnTime"/>
          <w:b/>
          <w:iCs/>
        </w:rPr>
        <w:t xml:space="preserve">               </w:t>
      </w:r>
      <w:r>
        <w:rPr>
          <w:rFonts w:cs="Times New Roman" w:ascii="Times New Roman" w:hAnsi="Times New Roman"/>
          <w:b/>
          <w:iCs/>
        </w:rPr>
        <w:t>Hoàng Thị Huyền</w:t>
      </w:r>
      <w:r>
        <w:rPr>
          <w:b/>
          <w:i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Trần Thu H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  <w:bookmarkStart w:id="2" w:name="_Hlk182854295"/>
      <w:bookmarkStart w:id="3" w:name="_Hlk182854295"/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HỰC ĐƠN THÁNG 11 NĂM 2024 (Tuần 2+4)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bookmarkStart w:id="4" w:name="_Hlk179143156"/>
      <w:bookmarkEnd w:id="4"/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Tuần 2: Từ ngày 11 -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uần 4: Từ ngày 25 - 29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406"/>
        <w:gridCol w:w="2404"/>
        <w:gridCol w:w="2407"/>
        <w:gridCol w:w="2410"/>
        <w:gridCol w:w="2407"/>
      </w:tblGrid>
      <w:tr>
        <w:trPr>
          <w:trHeight w:val="90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0005</wp:posOffset>
                      </wp:positionV>
                      <wp:extent cx="1408430" cy="54292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832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15pt" to="106.5pt,4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n ă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</w:tc>
      </w:tr>
      <w:tr>
        <w:trPr>
          <w:trHeight w:val="239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ữa chín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- Thịt, đậu sốt cà chua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nh tép nấu rau mồng tơ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gà rim (thịt ngan rim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nh bí xươ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. – Thịt lợn, trứng cút kho tà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lang w:val="vi-VN"/>
              </w:rPr>
            </w:pPr>
            <w:r>
              <w:rPr>
                <w:rFonts w:cs="Times New Roman" w:ascii="Times New Roman" w:hAnsi="Times New Roman"/>
              </w:rPr>
              <w:t>- Canh cua nấu rau đay, mồng tơi, mư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- Tôm rim thị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au cải nấu   xươ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Thịt lợn ri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ứng vịt rá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Canh cá rô nấu rau cải</w:t>
            </w:r>
          </w:p>
        </w:tc>
      </w:tr>
      <w:tr>
        <w:trPr>
          <w:trHeight w:val="225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ữa ph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áo xương lợn đỗ xan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ún thịt g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áo xương– Cà rố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áo đỗ đen – Bí đ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áo thịt vịt – Đỗ xa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NGƯỜI XÂY DỰNG                                                                                                        </w:t>
      </w:r>
      <w:r>
        <w:rPr>
          <w:rFonts w:cs="Arial" w:ascii="Times New Roman" w:hAnsi="Times New Roman"/>
          <w:b/>
        </w:rPr>
        <w:t>NGƯỜI DUYỆT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.VnTime"/>
          <w:b/>
          <w:iCs/>
        </w:rPr>
        <w:t xml:space="preserve">                 </w:t>
      </w:r>
      <w:r>
        <w:rPr>
          <w:rFonts w:cs="Times New Roman" w:ascii="Times New Roman" w:hAnsi="Times New Roman"/>
          <w:b/>
          <w:iCs/>
        </w:rPr>
        <w:t>Hoàng Thị Huyền</w:t>
      </w:r>
      <w:r>
        <w:rPr>
          <w:b/>
          <w:i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Trần Thu Hương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</w:t>
      </w:r>
    </w:p>
    <w:p>
      <w:pPr>
        <w:pStyle w:val="Normal"/>
        <w:rPr>
          <w:rFonts w:ascii=".VnTimeH" w:hAnsi=".VnTimeH" w:cs=".VnTimeH"/>
          <w:b/>
          <w:b/>
          <w:sz w:val="36"/>
          <w:szCs w:val="36"/>
        </w:rPr>
      </w:pPr>
      <w:bookmarkStart w:id="5" w:name="_Hlk164692169"/>
      <w:r>
        <w:rPr>
          <w:rFonts w:eastAsia=".VnTime"/>
          <w:b/>
        </w:rPr>
        <w:t xml:space="preserve">             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sectPr>
      <w:type w:val="nextPage"/>
      <w:pgSz w:orient="landscape" w:w="16838" w:h="11906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4:00Z</dcterms:created>
  <dc:creator>User</dc:creator>
  <dc:description/>
  <cp:keywords/>
  <dc:language>en-US</dc:language>
  <cp:lastModifiedBy>Hoàng Thị Huyền</cp:lastModifiedBy>
  <cp:lastPrinted>2024-12-06T14:14:00Z</cp:lastPrinted>
  <dcterms:modified xsi:type="dcterms:W3CDTF">2024-12-16T13:58:00Z</dcterms:modified>
  <cp:revision>71</cp:revision>
  <dc:subject/>
  <dc:title>Thùc ®¬n th¸ng 8 n¨m 2017</dc:title>
</cp:coreProperties>
</file>