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4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UBN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HUYỆN THANH MIỆN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MẦM NON NGÔ QUYỀ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844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6.65pt" to="162.0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ố</w:t>
            </w:r>
            <w:r>
              <w:rPr>
                <w:rFonts w:cs="Times New Roman" w:ascii="Times New Roman" w:hAnsi="Times New Roman"/>
              </w:rPr>
              <w:t>: 1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  <w:r>
              <w:rPr>
                <w:rFonts w:cs="Times New Roman" w:ascii="Times New Roman" w:hAnsi="Times New Roman"/>
              </w:rPr>
              <w:t>/Q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vi-VN"/>
              </w:rPr>
              <w:t>MNNQ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66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1pt" to="213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eastAsia=".VnTime"/>
                <w:i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Ngô Quyền,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tháng 01 năm 202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QUYẾT ĐỊNH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ề việc phân công trực Tết Nguyên đán </w:t>
      </w:r>
      <w:r>
        <w:rPr>
          <w:rStyle w:val="StrongEmphasis"/>
          <w:sz w:val="28"/>
          <w:szCs w:val="28"/>
          <w:lang w:val="vi-VN"/>
        </w:rPr>
        <w:t xml:space="preserve">năm </w:t>
      </w:r>
      <w:r>
        <w:rPr>
          <w:rStyle w:val="StrongEmphasis"/>
          <w:sz w:val="28"/>
          <w:szCs w:val="28"/>
        </w:rPr>
        <w:t>2025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57785</wp:posOffset>
                </wp:positionV>
                <wp:extent cx="120396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1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HIỆU TRƯỞNG TRƯỜNG MẦM NON NGÔ QUYỀ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vi-VN"/>
        </w:rPr>
        <w:t>hướng dẫn số 2944/SGDĐT – VP ngày 31/12/2024 của Sở giáo dục và đào tạo tỉnh Hải Dương Về việc hướng dẫn nghỉ tết âm lịch năm 2025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ình hình thực tế tại đơn vị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yêu cầu công tác trong dịp Tết Nguyên đán 2025,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QUYẾT ĐỊNH: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Điều 1.</w:t>
      </w:r>
      <w:r>
        <w:rPr>
          <w:sz w:val="28"/>
          <w:szCs w:val="28"/>
        </w:rPr>
        <w:t xml:space="preserve"> Phân công nhiệm vụ trực Tết Nguyên đán 2025 cho cán bộ, giáo viên, nhân viên của trường</w:t>
      </w:r>
      <w:r>
        <w:rPr>
          <w:sz w:val="28"/>
          <w:szCs w:val="28"/>
          <w:lang w:val="vi-VN"/>
        </w:rPr>
        <w:t xml:space="preserve"> (có danh sách kèm theo).</w:t>
      </w:r>
    </w:p>
    <w:p>
      <w:pPr>
        <w:pStyle w:val="NormalWeb"/>
        <w:spacing w:lineRule="auto" w:line="36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Điều 2</w:t>
      </w:r>
      <w:r>
        <w:rPr>
          <w:sz w:val="28"/>
          <w:szCs w:val="28"/>
          <w:lang w:val="vi-VN"/>
        </w:rPr>
        <w:t xml:space="preserve">. </w:t>
      </w:r>
      <w:r>
        <w:rPr>
          <w:rStyle w:val="StrongEmphasis"/>
          <w:b w:val="false"/>
          <w:sz w:val="28"/>
          <w:szCs w:val="28"/>
        </w:rPr>
        <w:t>Nhiệm vụ của cán bộ, giáo viên, nhân viên trực Tết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Đảm bảo an ninh, trật tự, an toàn tài sản nhà trường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iểm tra hệ thống điện, nước, phòng cháy chữa chá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Ghi chép đầy đủ nhật ký ngày trực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áo cáo kịp thời các tình huống phát sinh cho Ban giám hiệu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 xml:space="preserve">Điều </w:t>
      </w:r>
      <w:r>
        <w:rPr>
          <w:rStyle w:val="StrongEmphasis"/>
          <w:sz w:val="28"/>
          <w:szCs w:val="28"/>
          <w:lang w:val="vi-VN"/>
        </w:rPr>
        <w:t>3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Cán bộ, giáo viên, nhân viên có tên trong danh sách trực phải có mặt đầy đủ, đúng thời gian quy định</w:t>
      </w:r>
      <w:r>
        <w:rPr>
          <w:sz w:val="28"/>
          <w:szCs w:val="28"/>
          <w:lang w:val="vi-VN"/>
        </w:rPr>
        <w:t xml:space="preserve"> (giờ hành chính)</w:t>
      </w:r>
      <w:r>
        <w:rPr>
          <w:sz w:val="28"/>
          <w:szCs w:val="28"/>
        </w:rPr>
        <w:t xml:space="preserve"> và thực hiện nghiêm túc nhiệm vụ được giao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Điều </w:t>
      </w:r>
      <w:r>
        <w:rPr>
          <w:rStyle w:val="StrongEmphasis"/>
          <w:sz w:val="28"/>
          <w:szCs w:val="28"/>
          <w:lang w:val="vi-VN"/>
        </w:rPr>
        <w:t>4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Các bộ phận liên quan và các cá nhân có tên trong danh sách chịu trách nhiệm thi hành Quyết định này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h</w:t>
              <w:softHyphen/>
              <w:t xml:space="preserve"> ®iÒu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</w:t>
              <w:softHyphen/>
              <w:t>u V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HiÖu tr</w:t>
              <w:softHyphen/>
              <w:t xml:space="preserve">ëng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u Hương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</w:t>
      </w:r>
      <w:r>
        <w:rPr>
          <w:rFonts w:cs="Times New Roman" w:ascii="Times New Roman" w:hAnsi="Times New Roman"/>
          <w:b/>
          <w:lang w:val="vi-VN"/>
        </w:rPr>
        <w:t>CÁN BỘ GIÁO VIÊN NHÂN VIÊN TRỰC T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NGUYÊN ĐÁN NĂM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quyết định số:  1</w:t>
      </w:r>
      <w:r>
        <w:rPr>
          <w:rFonts w:cs="Times New Roman" w:ascii="Times New Roman" w:hAnsi="Times New Roman"/>
          <w:i/>
          <w:lang w:val="vi-VN"/>
        </w:rPr>
        <w:t>3</w:t>
      </w:r>
      <w:r>
        <w:rPr>
          <w:rFonts w:cs="Times New Roman" w:ascii="Times New Roman" w:hAnsi="Times New Roman"/>
          <w:i/>
        </w:rPr>
        <w:t xml:space="preserve"> /QĐ - </w:t>
      </w:r>
      <w:r>
        <w:rPr>
          <w:rFonts w:cs="Times New Roman" w:ascii="Times New Roman" w:hAnsi="Times New Roman"/>
          <w:i/>
          <w:lang w:val="vi-VN"/>
        </w:rPr>
        <w:t>MNNQ</w:t>
      </w:r>
      <w:r>
        <w:rPr>
          <w:rFonts w:cs="Times New Roman" w:ascii="Times New Roman" w:hAnsi="Times New Roman"/>
          <w:i/>
        </w:rPr>
        <w:t xml:space="preserve"> ngày </w:t>
      </w:r>
      <w:r>
        <w:rPr>
          <w:rFonts w:cs="Times New Roman" w:ascii="Times New Roman" w:hAnsi="Times New Roman"/>
          <w:i/>
          <w:lang w:val="vi-VN"/>
        </w:rPr>
        <w:t>23</w:t>
      </w:r>
      <w:r>
        <w:rPr>
          <w:rFonts w:cs="Times New Roman" w:ascii="Times New Roman" w:hAnsi="Times New Roman"/>
          <w:i/>
        </w:rPr>
        <w:t xml:space="preserve"> tháng 0</w:t>
      </w:r>
      <w:r>
        <w:rPr>
          <w:rFonts w:cs="Times New Roman" w:ascii="Times New Roman" w:hAnsi="Times New Roman"/>
          <w:i/>
          <w:lang w:val="vi-VN"/>
        </w:rPr>
        <w:t>1</w:t>
      </w:r>
      <w:r>
        <w:rPr>
          <w:rFonts w:cs="Times New Roman" w:ascii="Times New Roman" w:hAnsi="Times New Roman"/>
          <w:i/>
        </w:rPr>
        <w:t xml:space="preserve">  năm 202</w:t>
      </w:r>
      <w:r>
        <w:rPr>
          <w:rFonts w:cs="Times New Roman" w:ascii="Times New Roman" w:hAnsi="Times New Roman"/>
          <w:i/>
          <w:lang w:val="vi-VN"/>
        </w:rPr>
        <w:t>5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1842"/>
        <w:gridCol w:w="1701"/>
        <w:gridCol w:w="113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T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ọ và tên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ày trự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ần Thị Hu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979912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ng 25/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  <w:t>Sinh năm 1987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oàng Thị Hươ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39428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25/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ạm Thị Ho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5287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ng 26/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ần Thị Thanh Thủ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98933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26/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ịnh Thị Hằ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TCĐCS; 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6482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ng 27/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oàng Thị Hu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phó tổ NT+ND; 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6529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27/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Vũ Thị </w:t>
            </w:r>
            <w:r>
              <w:rPr>
                <w:rFonts w:cs="Times New Roman" w:ascii="Times New Roman" w:hAnsi="Times New Roman"/>
                <w:lang w:val="vi-VN"/>
              </w:rPr>
              <w:t xml:space="preserve">Thu </w:t>
            </w: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trưởng Tổ 3+4 Tuổi; 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961192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ng 28/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oàng Thị Huyề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ó hiệu tr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87487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28/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ần Thu Hươ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ệu tr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94169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ng 29/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ũ Thị Thu Ma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ó hiệu tr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948152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29/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ê Thị L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trưởng tổ MG 5 tuổi; 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42263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ng 30/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ạm Thị Hươ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trưởng tổ NT+ND; 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9692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30/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Hiề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phó Tổ MG 5 tuổi; 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976297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ng 31/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Sinh năm 1991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ũ Thị H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phó tổ MG 3+4 Tuổi; 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982052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31/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ần Thị Hươ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967654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ng 01/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H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8334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01/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ặng Thị Xuâ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962149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ng 02/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Doa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326552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ều 02/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Danh sách gồm </w:t>
      </w:r>
      <w:r>
        <w:rPr>
          <w:rFonts w:cs="Times New Roman" w:ascii="Times New Roman" w:hAnsi="Times New Roman"/>
          <w:lang w:val="vi-VN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gười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ô Quyền, ngày 2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năm 202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RẦN THU HƯƠNG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302" w:right="1107" w:gutter="0" w:header="0" w:top="9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8:00Z</dcterms:created>
  <dc:creator>User</dc:creator>
  <dc:description/>
  <cp:keywords/>
  <dc:language>en-US</dc:language>
  <cp:lastModifiedBy>Admin</cp:lastModifiedBy>
  <cp:lastPrinted>2025-01-23T16:08:00Z</cp:lastPrinted>
  <dcterms:modified xsi:type="dcterms:W3CDTF">2025-01-23T09:13:00Z</dcterms:modified>
  <cp:revision>22</cp:revision>
  <dc:subject/>
  <dc:title>Së gi¸o dôc vµ ®µo t¹o hµ néi</dc:title>
</cp:coreProperties>
</file>