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PHÂN CÔNG ĐỘI NGŨ CÁN BỘ, GIÁO VIÊN,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MẦM NON NGÔ QUYỀ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ĂM HỌC 2024 - 2025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ÁN BỘ QUẢN LÝ: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4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526"/>
        <w:gridCol w:w="1734"/>
        <w:gridCol w:w="5953"/>
        <w:gridCol w:w="163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ược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u Hư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9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u trưởng - Phụ trách chỉ đạo chung. Tham gia hoạt động giáo dục 2 giờ/tuần tại lớp 5 Tuổi 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ũ Thị Thu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07/19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Phó hiệu trưởng - Chỉ đạo CM khối Mẫu giáo; Phụ trách Phổ cập giáo dục; phần mềm </w:t>
            </w:r>
            <w:r>
              <w:rPr>
                <w:rFonts w:cs="Times New Roman" w:ascii="Times New Roman" w:hAnsi="Times New Roman"/>
                <w:lang w:val="vi-VN"/>
              </w:rPr>
              <w:t>Cơ sở dữ liệu ngành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Các phong trào của nhà trường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gia hoạt động giáo dục 4 giờ/tuần tại lớp 4 Tuổi A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uyề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/19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 - Chỉ đạo CM khối Nhà trẻ; Phụ trách Nuôi dưỡng – Bán trú; Cơ sở vật chất;Tham gia hoạt động giáo dục 4 giờ/tuần tại lớp Nhà trẻ 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GIÁO VIÊ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51"/>
        <w:gridCol w:w="2262"/>
        <w:gridCol w:w="1629"/>
        <w:gridCol w:w="5069"/>
        <w:gridCol w:w="173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ược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Hiề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1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ạy lớp 5 tuổi A; </w:t>
            </w:r>
            <w:r>
              <w:rPr>
                <w:rFonts w:cs="Times New Roman" w:ascii="Times New Roman" w:hAnsi="Times New Roman"/>
                <w:szCs w:val="28"/>
              </w:rPr>
              <w:t>Tổ phó tổ mẫu giáo 5 Tuổ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Ngọ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8/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ao đẳn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5 tuổi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ợp đồng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Hằ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8/1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Dạy lớp 5 tuổi B; UVTT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ồng Xiê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19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lớp 5 tuổi B; Thủ quỹ; Y t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Huế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2/1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Dạy lớp 5 tuổi C; UVTT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Văn Than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8/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iệt phái tại UBND xã từ ngày 16/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L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/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ạy lớp 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uổi 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>; Bí thư đoàn thanh niên</w:t>
            </w:r>
            <w:r>
              <w:rPr>
                <w:rFonts w:cs="Times New Roman" w:ascii="Times New Roman" w:hAnsi="Times New Roman"/>
                <w:szCs w:val="28"/>
              </w:rPr>
              <w:t>; Tổ trưởng tổ mẫu giáo 5 tuổi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Hằ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2/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ạy lớp 5 tuổi D; Chủ tịch CĐCS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ươ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8/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Dạy lớp 5 tuổi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ươ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/09/19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Dạy lớp 4 tuổi 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u H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4/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lớp 4 tuổi A; </w:t>
            </w:r>
            <w:r>
              <w:rPr>
                <w:rFonts w:cs="Times New Roman" w:ascii="Times New Roman" w:hAnsi="Times New Roman"/>
                <w:szCs w:val="28"/>
              </w:rPr>
              <w:t>TT tổ mẫu giáo 3+4 tuổ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o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1/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4 tuổi B; Trưởng ban TT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o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13/05/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Dạy lớp 4 tuổi </w:t>
            </w:r>
            <w:r>
              <w:rPr>
                <w:rFonts w:cs="Times New Roman" w:ascii="Times New Roman" w:hAnsi="Times New Roman"/>
                <w:lang w:val="vi-VN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5/1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4 tuổi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Xuâ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/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4 tuổi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o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5/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Dạy lớp 4 tuổi 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Tươ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7/01/19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Dạy lớp 4 tuổi 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ọ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6/1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>Dạy lớp 3 tuổi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2/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3 tuổi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Hằ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7/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3 tuổi 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Gấ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3 tuổi 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/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3 tuổi C; UVBCHCĐ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ươ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/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lớp 3 tuổi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1/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lớp 3 tuổi D; Tổ phó tổ mẫu giáo 3+4 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ươ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lớp 3 tuổi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Thủ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2/1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nhóm 24 - 36 tháng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Thị Hằ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9/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nhóm 24 - 36 tháng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. Nghỉ T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u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2/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ạy nhóm 24 - 36 tháng B; </w:t>
            </w:r>
            <w:r>
              <w:rPr>
                <w:rFonts w:cs="Times New Roman" w:ascii="Times New Roman" w:hAnsi="Times New Roman"/>
                <w:szCs w:val="28"/>
              </w:rPr>
              <w:t>Tổ phó tổ Nhà trẻ + Nuôi dưỡn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9/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nhóm 24 - 36 tháng 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uế 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nhóm 24 - 36 tháng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Hườ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nhóm 24 - 36 tháng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ươ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2/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ạy nhóm 24 - 36 tháng D; </w:t>
            </w:r>
            <w:r>
              <w:rPr>
                <w:rFonts w:cs="Times New Roman" w:ascii="Times New Roman" w:hAnsi="Times New Roman"/>
                <w:szCs w:val="28"/>
              </w:rPr>
              <w:t>Tổ trưởng tổ Nhà trẻ + Nuôi dưỡn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àn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nhóm 24 - 36 tháng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Hạn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2/03/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nhóm 24 - 36 tháng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ợp đồng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thay 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NHÂN VIÊ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03"/>
        <w:gridCol w:w="1559"/>
        <w:gridCol w:w="1701"/>
        <w:gridCol w:w="5386"/>
        <w:gridCol w:w="1843"/>
      </w:tblGrid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; Văn thư + Kết hợp phụ trách các phần mềm của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4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/01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gô Quyền, ngày 20 tháng </w:t>
      </w:r>
      <w:r>
        <w:rPr>
          <w:rFonts w:cs="Times New Roman" w:ascii="Times New Roman" w:hAnsi="Times New Roman"/>
          <w:i/>
          <w:lang w:val="vi-VN"/>
        </w:rPr>
        <w:t>11</w:t>
      </w:r>
      <w:r>
        <w:rPr>
          <w:rFonts w:cs="Times New Roman" w:ascii="Times New Roman" w:hAnsi="Times New Roman"/>
          <w:i/>
        </w:rPr>
        <w:t xml:space="preserve"> năm 2024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5:00Z</dcterms:created>
  <dc:creator>User</dc:creator>
  <dc:description/>
  <cp:keywords/>
  <dc:language>en-US</dc:language>
  <cp:lastModifiedBy>Admin</cp:lastModifiedBy>
  <cp:lastPrinted>2024-11-25T10:05:00Z</cp:lastPrinted>
  <dcterms:modified xsi:type="dcterms:W3CDTF">2024-11-25T03:09:00Z</dcterms:modified>
  <cp:revision>72</cp:revision>
  <dc:subject/>
  <dc:title>DANH SÁCH PHÂN CÔNG ĐỘI NGŨ CÁN BỘ, GIÁO VIÊN, NHÂN VIÊN TRƯỜNG MẦM NON NGÔ QUYỀN NĂM HỌC 2015-2016</dc:title>
</cp:coreProperties>
</file>