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083"/>
      </w:tblGrid>
      <w:tr>
        <w:trPr>
          <w:trHeight w:val="1169" w:hRule="atLeast"/>
        </w:trPr>
        <w:tc>
          <w:tcPr>
            <w:tcW w:w="4374" w:type="dxa"/>
            <w:tcBorders/>
          </w:tcPr>
          <w:p>
            <w:pPr>
              <w:pStyle w:val="Normal"/>
              <w:spacing w:lineRule="atLeast" w:line="3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ĐẢNG BỘ XÃ NGÔ QUYỀN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HI BỘ TRƯỜNG MẦM NON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pacing w:before="280" w:after="119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10185</wp:posOffset>
                      </wp:positionV>
                      <wp:extent cx="239268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3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-448945</wp:posOffset>
                      </wp:positionV>
                      <wp:extent cx="1481455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2"/>
                                    </w:rPr>
                                    <w:t>Mẫu 07-HD KĐ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24.6pt;mso-wrap-distance-left:9.05pt;mso-wrap-distance-right:9.05pt;mso-wrap-distance-top:0pt;mso-wrap-distance-bottom:0pt;margin-top:-35.35pt;mso-position-vertical-relative:text;margin-left:1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7-HD KĐ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119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gô Quyền, ngày 03 tháng 11 năm 202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0"/>
          <w:szCs w:val="28"/>
        </w:rPr>
      </w:pPr>
      <w:r>
        <w:rPr>
          <w:rFonts w:eastAsia="Times New Roman"/>
          <w:b/>
          <w:sz w:val="30"/>
          <w:szCs w:val="28"/>
        </w:rPr>
        <w:t>TỔNG HỢP ĐỀ XUẤT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eastAsia="Times New Roman"/>
          <w:b/>
          <w:sz w:val="30"/>
          <w:szCs w:val="28"/>
        </w:rPr>
        <w:t xml:space="preserve">MỨC CHẤT LƯỢNG ĐẢNG VIÊN </w:t>
      </w:r>
    </w:p>
    <w:p>
      <w:pPr>
        <w:pStyle w:val="Normal"/>
        <w:spacing w:lineRule="atLeast" w:line="300" w:before="60" w:after="60"/>
        <w:jc w:val="center"/>
        <w:rPr/>
      </w:pPr>
      <w:r>
        <w:rPr/>
        <w:t>-----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134"/>
        <w:gridCol w:w="1134"/>
        <w:gridCol w:w="1134"/>
        <w:gridCol w:w="1134"/>
        <w:gridCol w:w="1134"/>
        <w:gridCol w:w="567"/>
      </w:tblGrid>
      <w:tr>
        <w:trPr>
          <w:trHeight w:val="3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ọ và tên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ảng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hức vụ đảng, chính quyền, đoàn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ảng viên tự đánh giá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xếp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ánh giá, xếp loại công chức, viên chức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(Nếu là công chức, viên chứ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hi ủy nơi đảng viên sinh hoạt đánh giá, xếp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ập thể lãnh đạo đoàn thể mà đảng viên là thành viên lãnh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hi bộ đánh giá, xếp lo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ần Thu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í thư-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u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T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CTC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T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P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Hiề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P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T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7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L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BTĐTN-TT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u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P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 ủy viên-P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K.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Xiê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hủ qu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uế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8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u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P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D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yễn T P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8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-TBTT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ần T Than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Hu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8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ằ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SX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99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i Thị Gấ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X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 w:before="60" w:after="60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</w:t>
            </w:r>
            <w:r>
              <w:rPr>
                <w:b/>
                <w:szCs w:val="28"/>
              </w:rPr>
              <w:t>T/M CHI ỦY (CHI BỘ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6:00Z</dcterms:created>
  <dc:creator>admin</dc:creator>
  <dc:description/>
  <cp:keywords/>
  <dc:language>en-US</dc:language>
  <cp:lastModifiedBy>Admin</cp:lastModifiedBy>
  <cp:lastPrinted>2024-12-10T08:54:00Z</cp:lastPrinted>
  <dcterms:modified xsi:type="dcterms:W3CDTF">2024-12-10T01:54:00Z</dcterms:modified>
  <cp:revision>9</cp:revision>
  <dc:subject/>
  <dc:title/>
</cp:coreProperties>
</file>